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一步、登录中南财经政法大学收费服务平台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地址</w:t>
      </w:r>
      <w:r>
        <w:rPr>
          <w:b/>
        </w:rPr>
        <w:t>：</w:t>
      </w:r>
      <w:r>
        <w:rPr>
          <w:b/>
        </w:rPr>
        <w:t>http://payment.znufe.edu.cn/pay.html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382770" cy="2867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第二步、从网站下载实践支付码查询以及论文支付码名单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通过个人准考证号找到支付码（同一考生论文指导以及上机课程考核分别对应两个支付码）。输入支付码并进入支付环节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三步、进入支付确认页面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确认本人信息是否正确，点击支付按钮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95930" cy="34372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四步、选择支付银行在线缴费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3040" cy="66363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0:00Z</dcterms:created>
  <dc:creator>闫蓝海</dc:creator>
  <dc:description/>
  <cp:keywords/>
  <dc:language>en-US</dc:language>
  <cp:lastModifiedBy>闫蓝海</cp:lastModifiedBy>
  <dcterms:modified xsi:type="dcterms:W3CDTF">2016-06-07T08:11:00Z</dcterms:modified>
  <cp:revision>4</cp:revision>
  <dc:subject/>
  <dc:title/>
</cp:coreProperties>
</file>