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全国成人高考时间表</w:t>
      </w:r>
    </w:p>
    <w:p>
      <w:pPr>
        <w:pStyle w:val="Style16"/>
        <w:spacing w:lineRule="exact" w:line="500"/>
        <w:ind w:firstLine="1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6"/>
        <w:spacing w:lineRule="exact" w:line="500"/>
        <w:ind w:firstLine="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81"/>
        <w:gridCol w:w="3084"/>
      </w:tblGrid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51" w:firstLine="16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400"/>
              <w:ind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1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7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30-16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（文科）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史地（高起本文科）</w:t>
            </w:r>
          </w:p>
          <w:p>
            <w:pPr>
              <w:pStyle w:val="Style16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54"/>
        <w:gridCol w:w="2160"/>
        <w:gridCol w:w="2087"/>
      </w:tblGrid>
      <w:tr>
        <w:trPr>
          <w:trHeight w:val="846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14" w:firstLine="182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400"/>
              <w:ind w:left="10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语文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概论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法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理论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学基础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综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30-17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187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二）专科起点升本科考试时间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w w:val="90"/>
          <w:sz w:val="36"/>
          <w:szCs w:val="36"/>
        </w:rPr>
        <w:t>湖北省成人高校招生免试及照顾加分录取项目</w:t>
      </w:r>
    </w:p>
    <w:p>
      <w:pPr>
        <w:pStyle w:val="Style16"/>
        <w:spacing w:lineRule="exact" w:line="500"/>
        <w:ind w:firstLine="600"/>
        <w:rPr>
          <w:rFonts w:ascii="仿宋" w:hAnsi="仿宋" w:eastAsia="仿宋" w:cs="Times New Roman"/>
          <w:b/>
          <w:b/>
          <w:bCs/>
          <w:w w:val="90"/>
          <w:sz w:val="30"/>
          <w:szCs w:val="30"/>
        </w:rPr>
      </w:pPr>
      <w:r>
        <w:rPr>
          <w:rFonts w:eastAsia="仿宋" w:cs="Times New Roman" w:ascii="仿宋" w:hAnsi="仿宋"/>
          <w:b/>
          <w:bCs/>
          <w:w w:val="90"/>
          <w:sz w:val="30"/>
          <w:szCs w:val="30"/>
        </w:rPr>
      </w:r>
    </w:p>
    <w:p>
      <w:pPr>
        <w:pStyle w:val="Style16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湖北省成人高校招生免试录取项目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人高校招收免试生，须由考生本人向招生高校申请并提交证件材料，招生高校负责初审。录取期间，高校将免试生报省招办审核后办理录取手续。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下列条件之一的考生，具备高中毕业文化程度的，可免试进入成人高校高中起点本、专科层次学习；具备大学专科毕业文化程度的，可免试进入成人高校专科起点本科层次学习：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奥运会、世界杯赛和世界锦标赛的奥运会项目前八名获得者、非奥运会项目前六名获得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．亚运会、亚洲杯赛和亚洲锦标赛的奥运会项目前六名获得者、非奥运会项目前三名获得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．全运会、全国锦标赛和全国冠军赛的奥运会项目前三名获得者、非奥运会项目冠军获得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_GB2312;仿宋"/>
        </w:rPr>
        <w:t>上述运动员经本人申请并出具省级体育行政部门审核的《优秀运动员申请免试进入成人高等学校学习推荐表》（国家体育总局监制）。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获得“全国劳动模范”、“全国先进工作者”称号。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“全国‘五一’劳动奖章”获得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．参加“选聘高校毕业生到村任职”“三支一扶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支教、支农、支医和扶贫</w:t>
      </w:r>
      <w:r>
        <w:rPr>
          <w:rFonts w:cs="仿宋_GB2312;仿宋" w:ascii="仿宋_GB2312;仿宋" w:hAnsi="仿宋_GB2312;仿宋"/>
        </w:rPr>
        <w:t xml:space="preserve">) </w:t>
      </w:r>
      <w:r>
        <w:rPr>
          <w:rFonts w:cs="仿宋_GB2312;仿宋" w:ascii="仿宋_GB2312;仿宋" w:hAnsi="仿宋_GB2312;仿宋"/>
        </w:rPr>
        <w:t>”“</w:t>
      </w:r>
      <w:r>
        <w:rPr>
          <w:rFonts w:ascii="仿宋_GB2312;仿宋" w:hAnsi="仿宋_GB2312;仿宋" w:cs="仿宋_GB2312;仿宋"/>
        </w:rPr>
        <w:t>大学生志愿服务西部计划”“农村义务教育阶段学校教师特设岗位计划”等项目服务期满并考核合格的普通高职（专科）毕业生，凭身份证、普通高职（专科）毕业证、及相关项目考核合格证，可申请免试就读成人高校专科起点本科层次专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．应征入伍服义务兵役退役的普通高职（专科）毕业生，凭身份证、普通高职（专科）毕业证、士兵退役证，可申请免试就读成人高校专科起点本科层次专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湖北省成人高校招生录取照顾加分项目</w:t>
      </w:r>
    </w:p>
    <w:p>
      <w:pPr>
        <w:pStyle w:val="Normal"/>
        <w:spacing w:lineRule="exact" w:line="1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6481"/>
        <w:gridCol w:w="1176"/>
      </w:tblGrid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照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分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照顾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国标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4"/>
                <w:szCs w:val="24"/>
              </w:rPr>
              <w:t>特征代码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运动健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武术项目武英级运动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一级运动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地级以上（含）人民政府，国务院各部委及各省（区、市）厅、局系统，国家特大型企业授予的劳动模范、先进生产（工作）者及科技进步（成果）奖获得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省级工、青、妇等组织授予“五一劳动奖章”“新长征突击手”“三八红旗手”称号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解放军、武警部队、公安干警荣立个人三等功以上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归侨、归侨子女、华侨子女、台湾省籍考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烈士子女、烈士配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0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国防科技工业三线企业单位（位于地级以上人民政府所在地的除外）获得企业表彰的先进生产（工作）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1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享受录取照顾政策的山区县（市、区）考生，享受录取照顾政策的山区县（市、区）按国务院扶贫开发领导小组办公室《关于审核确定扶贫开发重点县的通知》（国开发办【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】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号）和《省人民政府关于确定全省扶贫开发工作重点县、乡、村的通知》（鄂政发【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】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号）文件确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年满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周岁以上人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自主就业的退役士兵，在考生考试成绩基础上增加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分投档，是否录取由招生学校确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1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80"/>
        <w:rPr>
          <w:rFonts w:ascii="黑体;SimHei" w:hAnsi="黑体;SimHei" w:eastAsia="黑体;SimHei" w:cs="黑体;SimHei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符合加分政策的考生须于报名时上传相应原始证件的照片。符合两项及以上加分政策的考生，其加分分值不累计，取最大分值为其照顾分数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w w:val="8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w w:val="80"/>
          <w:sz w:val="36"/>
          <w:szCs w:val="36"/>
        </w:rPr>
        <w:t>专科起点升本科招生专业与统一考试科目对照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w w:val="80"/>
          <w:sz w:val="30"/>
          <w:szCs w:val="30"/>
        </w:rPr>
      </w:pPr>
      <w:r>
        <w:rPr>
          <w:rFonts w:eastAsia="仿宋" w:cs="仿宋" w:ascii="仿宋" w:hAnsi="仿宋"/>
          <w:b/>
          <w:bCs/>
          <w:w w:val="8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哲学、文学、历史学以及中医学类、中药学类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blHeader w:val="true"/>
          <w:trHeight w:val="3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328"/>
            </w:tblGrid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哲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逻辑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宗教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101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伦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4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民族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3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汉语国际教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少数民族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5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古典文献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语言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7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秘书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语言与文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109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语翻译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俄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西班牙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拉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波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菲律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梵语巴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度尼西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柬埔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老挝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缅甸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古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1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僧伽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尔都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希伯来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越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豪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瓦希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尔巴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加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波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2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捷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洛伐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罗马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葡萄牙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瑞典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塞尔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耳其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希腊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匈牙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意大利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3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泰米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普什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世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孟加拉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尼泊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克罗地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荷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芬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克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挪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4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丹麦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冰岛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爱尔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拉脱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立陶宛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斯洛文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爱沙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耳他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萨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乌兹别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5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祖鲁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拉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商务英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姆哈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吉尔吉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索马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库曼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加泰罗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约鲁巴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6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亚美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达加斯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格鲁吉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塞拜疆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非利卡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马其顿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塔吉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茨瓦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恩德贝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摩罗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7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克里奥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0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绍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提格雷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白俄罗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毛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汤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萨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28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库尔德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告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传播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编辑出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历史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世界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考古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与博物馆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保护技术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国语言与外国历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60107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化遗产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针灸推拿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维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壮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1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药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草药栽培与鉴定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维吾尔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2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哈萨克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蒙古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朝鲜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501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藏语言文学</w:t>
                  </w:r>
                </w:p>
              </w:tc>
              <w:tc>
                <w:tcPr>
                  <w:tcW w:w="3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艺术类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5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与新媒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503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出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史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1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音乐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音乐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作曲与作曲技术理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4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表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206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舞蹈编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影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4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文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编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6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导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戏剧影视美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8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录音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播音与主持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3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影视摄影与制作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美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绘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3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雕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摄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5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书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实验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跨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09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物保护与修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4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漫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设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视觉传达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3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产品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5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与服饰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艺美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09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与科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陶瓷艺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媒体艺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051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包装设计</w:t>
                  </w:r>
                </w:p>
              </w:tc>
              <w:tc>
                <w:tcPr>
                  <w:tcW w:w="34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exact" w:line="300"/>
              <w:ind w:hanging="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概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概论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学、理学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生物科学类、地理科学类、心理学类等除外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7"/>
      </w:tblGrid>
      <w:tr>
        <w:trPr>
          <w:tblHeader w:val="true"/>
          <w:trHeight w:val="25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632"/>
              <w:gridCol w:w="954"/>
              <w:gridCol w:w="2571"/>
            </w:tblGrid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学与应用数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与计算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理基础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物理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声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分子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3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天文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6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大气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气象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军事海洋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8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8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间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质学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古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整合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神经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理论与应用力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力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机械设计制造及其自动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成型及控制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电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业设计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过程装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车辆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汽车服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0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微机电系统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控技术与仪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化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冶金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属材料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无机非金属材料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高分子材料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复合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粉体材料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宝石及材料工艺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焊接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功能材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纳米材料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能源材料与器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4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设计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与动力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与环境系统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5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能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气工程及其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电网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光源与照明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气工程与智能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机电器智能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6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通信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微电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光电信息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广播电视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声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封装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集成电路设计与集成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磁场与无线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波传播与天线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信息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信工程及管理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71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电子技术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轨道交通信号与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器人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邮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计算机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软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安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联网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间信息与数字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与计算机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数据科学与大数据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空间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新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91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影制作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建筑环境与能源应用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给排水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建筑电气与智能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地下空间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道路桥梁与渡河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0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铁道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利水电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文与水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港口航道与海岸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利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绘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遥感科学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导航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国情监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2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空间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化学工程与工艺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药工程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循环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化学工程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3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化学工程与工业生物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勘查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勘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4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下水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采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石油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矿物加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气储运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矿物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5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油气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纺织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设计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非织造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服装设计与工艺教育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6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丝绸设计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轻化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包装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刷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7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香料香精技术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运输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航海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轮机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设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救助与打捞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8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船舶电子电气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船舶与海洋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工程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19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资源开发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航空航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设计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制造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动力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飞行器环境与生命保障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质量与可靠性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适航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8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飞行器控制与信息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009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8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80"/>
                      <w:sz w:val="24"/>
                      <w:szCs w:val="24"/>
                    </w:rPr>
                    <w:t>无人驾驶航空器系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器系统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器发射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探测制导与控制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弹药工程与爆炸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特种能源技术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甲车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107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对抗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工程与核技术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辐射防护与核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2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化工与核燃料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机械化及其自动化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电气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农业建筑环境与能源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水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3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地整治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森林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木材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4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林产化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科学与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5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保设备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7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质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假肢矫形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6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工程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质量与安全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粮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乳品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酿酒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葡萄与葡萄酒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9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安全与检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建筑学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2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乡规划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风景园林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804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历史建筑保护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9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全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0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0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制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刑事科学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消防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3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管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全防范工程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视听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抢险救援指挥与技术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安全与执法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9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核生化消防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10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舰艇指挥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密管理</w:t>
                  </w:r>
                </w:p>
              </w:tc>
              <w:tc>
                <w:tcPr>
                  <w:tcW w:w="35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济学、管理学以及生物科学类、地理科学类、心理学类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药学类等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blHeader w:val="true"/>
          <w:trHeight w:val="30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539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民经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与环境经济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商务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源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2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税收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投资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5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融数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用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与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精算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3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互联网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4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经济与贸易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204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贸易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自然地理与资源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文地理与城乡规划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5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理信息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09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地球信息科学与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信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0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态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1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心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1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心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2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71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统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械工艺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电技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02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汽车维修工程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环境生态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5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源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营养与检验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27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烹饪与营养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1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艺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艺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植物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制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事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分析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药物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7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8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药资源与开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管理与信息系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房地产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程造价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1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邮政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商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市场营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会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务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商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力资源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审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8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文化产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体育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财务会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4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市场营销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2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零售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3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林经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村区域发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事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行政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动与社会保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土地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5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关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7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交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0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共关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10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健康服务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41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后勤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图书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档案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信息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流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物流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6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采购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业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2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标准化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质量管理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8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商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8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商务及法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旅游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酒店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3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会展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9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旅游管理与服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201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区域经济开发与管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网络营销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20401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城市公共安全管理</w:t>
                  </w:r>
                </w:p>
              </w:tc>
            </w:tr>
          </w:tbl>
          <w:p>
            <w:pPr>
              <w:pStyle w:val="Style16"/>
              <w:spacing w:lineRule="exact" w:line="300"/>
              <w:ind w:firstLine="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二）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数（二）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法学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rHeight w:val="25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553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知识产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监狱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1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政治学与行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政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3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交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际事务与国际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205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政治学、经济学与哲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工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类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女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3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家政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1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学社会主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国共产党历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503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思想政治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治安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边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禁毒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犬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6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经济犯罪侦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边防指挥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8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消防指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卫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0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情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犯罪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2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公安管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涉外警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4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内安全保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警务指挥与战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6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技术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3061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警执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83107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火灾勘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监所管理</w:t>
                  </w:r>
                </w:p>
              </w:tc>
              <w:tc>
                <w:tcPr>
                  <w:tcW w:w="34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</w:t>
            </w:r>
          </w:p>
        </w:tc>
      </w:tr>
    </w:tbl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教育学</w:t>
      </w:r>
    </w:p>
    <w:tbl>
      <w:tblPr>
        <w:tblW w:w="85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32"/>
      </w:tblGrid>
      <w:tr>
        <w:trPr>
          <w:tblHeader w:val="true"/>
          <w:trHeight w:val="24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483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学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4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技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艺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6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学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8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特殊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华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10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康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1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体育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训练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3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会体育指导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武术与民族传统体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5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人体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动康复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40207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休闲体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2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心理健康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双语教育</w:t>
                  </w:r>
                </w:p>
              </w:tc>
              <w:tc>
                <w:tcPr>
                  <w:tcW w:w="3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七、农学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195"/>
      </w:tblGrid>
      <w:tr>
        <w:trPr>
          <w:trHeight w:val="19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828"/>
              <w:gridCol w:w="966"/>
              <w:gridCol w:w="2632"/>
            </w:tblGrid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植物保护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植物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5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种子科学与工程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6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设施农业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7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茶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8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烟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109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应用生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农业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野生动物与自然保护区管理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2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w w:val="9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w w:val="90"/>
                      <w:sz w:val="24"/>
                      <w:szCs w:val="24"/>
                    </w:rPr>
                    <w:t>水土保持与荒漠化防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3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蜂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4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动物药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园林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503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森林保护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产养殖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海洋渔业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族科学与技术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604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生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907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草业科学</w:t>
                  </w:r>
                </w:p>
              </w:tc>
              <w:tc>
                <w:tcPr>
                  <w:tcW w:w="35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323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323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323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323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323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生态学基础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6"/>
        <w:spacing w:lineRule="exact" w:line="3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八、医学（中医学类、药学类等两个一级学科除外）</w:t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79"/>
      </w:tblGrid>
      <w:tr>
        <w:trPr>
          <w:trHeight w:val="2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862"/>
              <w:gridCol w:w="938"/>
              <w:gridCol w:w="2464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基础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2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103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生物医学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麻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影像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眼视光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精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放射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207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3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腔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预防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食品卫生与营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妇幼保健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监督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4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全球健康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傣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09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养生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51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医儿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6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中西医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9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法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检验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实验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3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医学影像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眼视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5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治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腔医学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7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卫生检验与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听力与言语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09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物理治疗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0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康复作业治疗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1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护理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11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助产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1101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社区护理学</w:t>
                  </w:r>
                </w:p>
              </w:tc>
            </w:tr>
          </w:tbl>
          <w:p>
            <w:pPr>
              <w:pStyle w:val="Style16"/>
              <w:spacing w:lineRule="exact" w:line="3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70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8:00Z</dcterms:created>
  <dc:creator>胡冰彦/高等教育考试办公室/湖北省教育考试院</dc:creator>
  <dc:description/>
  <dc:language>en-US</dc:language>
  <cp:lastModifiedBy>Rolly Pan</cp:lastModifiedBy>
  <cp:lastPrinted>2020-08-24T17:59:00Z</cp:lastPrinted>
  <dcterms:modified xsi:type="dcterms:W3CDTF">2020-08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