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华文中宋" w:cs="Batang;바탕" w:ascii="华文中宋" w:hAnsi="华文中宋"/>
          <w:b/>
          <w:w w:val="90"/>
          <w:sz w:val="36"/>
          <w:szCs w:val="36"/>
        </w:rPr>
        <w:t>2012</w:t>
      </w:r>
      <w:r>
        <w:rPr>
          <w:rFonts w:ascii="华文中宋" w:hAnsi="华文中宋" w:cs="Batang;바탕" w:eastAsia="华文中宋"/>
          <w:b/>
          <w:w w:val="90"/>
          <w:sz w:val="36"/>
          <w:szCs w:val="36"/>
        </w:rPr>
        <w:t>年湖北省高等教育自学考试常规</w:t>
      </w:r>
      <w:r>
        <w:rPr/>
        <w:t>性工作安排</w:t>
      </w:r>
    </w:p>
    <w:tbl>
      <w:tblPr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2"/>
        <w:gridCol w:w="5131"/>
      </w:tblGrid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安排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项目名称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6-8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份自学考试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9-12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份自学考试收卷、清卷、发卷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8-13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份自学考试评卷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-15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毕业证审核、办理与发放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-3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份自学考试登分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学习服务中心申请材料申报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公布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份自学考试成绩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份考试数据上报全国考办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前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份自学考试报名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前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毕业生数据上报全国考办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-30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办理转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考手续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中小企业经理人证书考试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自学考试计算机上机考试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口语、听力、口译与听力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3-15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份自学考试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6-20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份自学考试收卷、清卷、发卷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5-30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核收自学考试实践性环节考核成绩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21-26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份自学考试评卷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份自学考试登分</w:t>
            </w:r>
          </w:p>
        </w:tc>
      </w:tr>
      <w:tr>
        <w:trPr>
          <w:trHeight w:val="1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9-20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调查分析师证书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中国物流职业经理人资格证书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中国餐饮职业经理人资格证书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劳动和社会保障岗位资格证书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中英合作采购与供应管理职业合格证书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中国销售管理专业水平证书考试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公布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份自学考试成绩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前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份自学考试报名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毕业生网上注册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-30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本科毕业资格审核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前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份考试数据上报全国考办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-7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上旬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毕业证审核、办理与发放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自学考试招生广告审核备案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前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公布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年上半年报考简章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6-8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份自学考试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9-13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份自学考试收卷、清卷、发卷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4-19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份自学考试评卷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20-8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份自学考试登分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公布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份自学考试成绩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份考试数据上报全国考办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-30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办理转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考手续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前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份自学考试报名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前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毕业生数据上报全国考办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自学考试计算机上机考试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5-30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核收自学考试实践性环节考核成绩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9-21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份自学考试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22-26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份自学考试收卷、清卷、发卷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口语、听力、口译与听力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-11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自学考试评卷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2-18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份自学考试登分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7-18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调查分析师证书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中国物流职业经理人资格证书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中国餐饮职业经理人资格证书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劳动和社会保障岗位资格证书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中英合作采购与供应管理职业合格证书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中国销售管理专业水平证书考试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公布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份自学考试成绩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自学考试社会助学单位登记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下旬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向全国考办报送社会助学单位登记数据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-12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毕业生网上注册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-30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本科毕业资格审核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份考试数据上报全国考办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前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公布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年下半年报考简章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0-30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毕业审核、办理与发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361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22:00Z</dcterms:created>
  <dc:creator>黄恩育</dc:creator>
  <dc:description/>
  <cp:keywords/>
  <dc:language>en-US</dc:language>
  <cp:lastModifiedBy>USER</cp:lastModifiedBy>
  <cp:lastPrinted>2012-01-10T11:21:00Z</cp:lastPrinted>
  <dcterms:modified xsi:type="dcterms:W3CDTF">2012-03-06T01:28:00Z</dcterms:modified>
  <cp:revision>72</cp:revision>
  <dc:subject/>
  <dc:title/>
</cp:coreProperties>
</file>